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es-ES" w:eastAsia="es-MX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MX"/>
        </w:rPr>
        <w:t xml:space="preserve">INSCRIPCIÓN A BECAS INVESTIGACIÓN                                                </w:t>
      </w:r>
      <w:r>
        <w:rPr>
          <w:rFonts w:eastAsia="Times New Roman" w:cs="Arial" w:ascii="Arial" w:hAnsi="Arial"/>
          <w:b/>
          <w:sz w:val="32"/>
          <w:szCs w:val="32"/>
          <w:lang w:eastAsia="es-MX"/>
        </w:rPr>
        <w:t>COFINANCIADAS C.E.D.I.T.-U.G.D.</w:t>
      </w:r>
      <w:r>
        <w:rPr>
          <w:rFonts w:eastAsia="Times New Roman" w:cs="Arial" w:ascii="Arial" w:hAnsi="Arial"/>
          <w:b/>
          <w:bCs/>
          <w:sz w:val="32"/>
          <w:szCs w:val="32"/>
          <w:lang w:val="es-ES" w:eastAsia="es-MX"/>
        </w:rPr>
        <w:t>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  <w:t>BASES Y CONDICIONES PARA ESTA CONVOCATO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rial" w:hAnsi="Arial"/>
          <w:sz w:val="20"/>
          <w:szCs w:val="20"/>
          <w:lang w:val="es-ES" w:eastAsia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val="es-ES" w:eastAsia="es-MX"/>
        </w:rPr>
        <w:t>Cierre de la convocatoria: hasta el 28 de abril a las 12:00 h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ES" w:eastAsia="es-MX"/>
        </w:rPr>
        <w:t>Ver bases y condiciones en:</w:t>
      </w:r>
      <w:r>
        <w:rPr>
          <w:rFonts w:cs="Arial" w:ascii="Arial" w:hAnsi="Arial"/>
        </w:rPr>
        <w:t xml:space="preserve"> http://www.cedit.misiones.gov.ar/2017/04/13/convocatoria-2017-para-becas-y-pasantias-del-cedit-2/</w:t>
      </w:r>
    </w:p>
    <w:p>
      <w:pPr>
        <w:pStyle w:val="Normal"/>
        <w:spacing w:lineRule="auto" w:line="240" w:before="0" w:after="0"/>
        <w:ind w:left="567" w:firstLine="4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</w:r>
    </w:p>
    <w:p>
      <w:pPr>
        <w:pStyle w:val="Normal"/>
        <w:spacing w:lineRule="auto" w:line="240" w:before="0" w:after="0"/>
        <w:ind w:left="567" w:firstLine="425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  <w:t xml:space="preserve">BECAS INVESTIGACIÓN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es-MX"/>
        </w:rPr>
        <w:t xml:space="preserve">COFINANCIADAS CEDIT-UGD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  <w:t>2017</w:t>
      </w:r>
    </w:p>
    <w:p>
      <w:pPr>
        <w:pStyle w:val="Normal"/>
        <w:spacing w:lineRule="auto" w:line="240" w:before="0" w:after="0"/>
        <w:ind w:left="567" w:firstLine="425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" w:eastAsia="es-MX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s-ES" w:eastAsia="es-MX"/>
        </w:rPr>
      </w:r>
    </w:p>
    <w:p>
      <w:pPr>
        <w:pStyle w:val="Normal"/>
        <w:spacing w:lineRule="auto" w:line="360" w:before="0" w:after="0"/>
        <w:ind w:firstLine="6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Se abre la convocatoria a Becas de Investigación Cofinanciadas CEDIT-UGD                                       con fecha de cierre el </w:t>
      </w:r>
      <w:r>
        <w:rPr>
          <w:rFonts w:eastAsia="Times New Roman" w:cs="Arial" w:ascii="Arial" w:hAnsi="Arial"/>
          <w:b/>
          <w:sz w:val="24"/>
          <w:szCs w:val="24"/>
          <w:lang w:eastAsia="es-MX"/>
        </w:rPr>
        <w:t>día 28 de abril del 2017 a las 12:00 horas.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Podrán ser aspirantes los jóvenes egresados o estudiantes de la Institución Universitaria Gastón Dachary reconocida oficialmente.</w:t>
      </w:r>
    </w:p>
    <w:p>
      <w:pPr>
        <w:pStyle w:val="Normal"/>
        <w:spacing w:lineRule="auto" w:line="360" w:before="0" w:after="0"/>
        <w:ind w:firstLine="60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El currículum que presente tanto los postulantes como directores y codirectores, se debe respetar la guía proporcionada por el CEDIT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autoSpaceDE w:val="false"/>
        <w:spacing w:lineRule="auto" w:line="240" w:before="0" w:after="120"/>
        <w:ind w:left="357" w:right="136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MX"/>
        </w:rPr>
        <w:t>Áreas temáticas Prioritarias</w:t>
      </w:r>
      <w:r>
        <w:rPr>
          <w:rFonts w:cs="Arial" w:ascii="Arial" w:hAnsi="Arial"/>
          <w:color w:val="454545"/>
          <w:sz w:val="21"/>
          <w:szCs w:val="21"/>
          <w:shd w:fill="FFFFFF" w:val="clear"/>
        </w:rPr>
        <w:t>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Desarrollo Económico- productiv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Integración regional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Competitividad empresarial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Turism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TIC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Educaci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120"/>
        <w:ind w:left="720" w:right="136" w:hanging="36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MX"/>
        </w:rPr>
        <w:t>Nutrición. Salud.</w:t>
      </w:r>
    </w:p>
    <w:p>
      <w:pPr>
        <w:pStyle w:val="Normal"/>
        <w:autoSpaceDE w:val="false"/>
        <w:spacing w:lineRule="auto" w:line="240" w:before="0" w:after="120"/>
        <w:ind w:right="136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s-ES" w:eastAsia="es-MX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</wp:posOffset>
                </wp:positionH>
                <wp:positionV relativeFrom="paragraph">
                  <wp:posOffset>20955</wp:posOffset>
                </wp:positionV>
                <wp:extent cx="6794500" cy="211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11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right="136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ES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right="13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ES" w:eastAsia="es-MX"/>
                              </w:rPr>
                              <w:t>IMPORTANTE: AVAL DE LA UG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right="136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s-ES" w:eastAsia="es-MX"/>
                              </w:rPr>
                              <w:t xml:space="preserve">- Presentar Previamente nota dirigida a la Secretaria de I+D, donde conste: Nombre completo del solicitante y del Director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ES" w:eastAsia="es-MX"/>
                              </w:rPr>
                              <w:t>tema de la Beca, Área temática priorit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right="136" w:hanging="0"/>
                              <w:jc w:val="both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es-ES" w:eastAsia="es-MX"/>
                              </w:rPr>
                              <w:t>(Excluyen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right="13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s-ES" w:eastAsia="es-MX"/>
                              </w:rPr>
                              <w:t>No se evaluaran solicitudes que no cuenten con el aval previo de la UG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ind w:right="13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Presentar Nota por Mesa de Entrada UGD (Colón y Sal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166.75pt;mso-wrap-distance-left:9.05pt;mso-wrap-distance-right:9.05pt;mso-wrap-distance-top:0pt;mso-wrap-distance-bottom:0pt;margin-top:1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right="136" w:hanging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val="es-ES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val="es-ES" w:eastAsia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right="136" w:hanging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val="es-ES" w:eastAsia="es-MX"/>
                        </w:rPr>
                        <w:t>IMPORTANTE: AVAL DE LA UGD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right="136" w:hanging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u w:val="single"/>
                          <w:lang w:val="es-ES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s-ES" w:eastAsia="es-MX"/>
                        </w:rPr>
                        <w:t xml:space="preserve">- Presentar Previamente nota dirigida a la Secretaria de I+D, donde conste: Nombre completo del solicitante y del Director,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val="es-ES" w:eastAsia="es-MX"/>
                        </w:rPr>
                        <w:t>tema de la Beca, Área temática priorita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right="136" w:hanging="0"/>
                        <w:jc w:val="both"/>
                        <w:rPr/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u w:val="single"/>
                          <w:lang w:val="es-ES" w:eastAsia="es-MX"/>
                        </w:rPr>
                        <w:t>(Excluyent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right="13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val="es-ES" w:eastAsia="es-MX"/>
                        </w:rPr>
                        <w:t>No se evaluaran solicitudes que no cuenten con el aval previo de la UGD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ind w:right="13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 Presentar Nota por Mesa de Entrada UGD (Colón y Sal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83" w:gutter="0" w:header="708" w:top="13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53255</wp:posOffset>
          </wp:positionH>
          <wp:positionV relativeFrom="margin">
            <wp:posOffset>-533400</wp:posOffset>
          </wp:positionV>
          <wp:extent cx="2076450" cy="857250"/>
          <wp:effectExtent l="0" t="0" r="0" b="0"/>
          <wp:wrapTight wrapText="bothSides">
            <wp:wrapPolygon edited="0">
              <wp:start x="-99" y="0"/>
              <wp:lineTo x="-99" y="21262"/>
              <wp:lineTo x="21600" y="21262"/>
              <wp:lineTo x="21600" y="0"/>
              <wp:lineTo x="-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0990</wp:posOffset>
          </wp:positionH>
          <wp:positionV relativeFrom="margin">
            <wp:posOffset>-382905</wp:posOffset>
          </wp:positionV>
          <wp:extent cx="2669540" cy="5734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2"/>
      <w:szCs w:val="22"/>
      <w:lang w:val="es-AR"/>
    </w:rPr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46:00Z</dcterms:created>
  <dc:creator>Sonia</dc:creator>
  <dc:description/>
  <cp:keywords/>
  <dc:language>en-US</dc:language>
  <cp:lastModifiedBy>sdaniela</cp:lastModifiedBy>
  <dcterms:modified xsi:type="dcterms:W3CDTF">2017-04-17T11:36:00Z</dcterms:modified>
  <cp:revision>8</cp:revision>
  <dc:subject/>
  <dc:title/>
</cp:coreProperties>
</file>