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DAD 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 PROCESAMIENTO CONTABLE - FUENT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jercicio Nº 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Mencione por lo menos Tres Atributos de la información Contable, y explíquelo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jercicio Nº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r si son verdaderas o falsas las siguientes afirmacion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os los comprobantes representan operaciones o efectos económicos que modifican al patrimonio de un Ente (......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ecto del Ente los comprobantes pueden ser de origen interno o externo (.......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a registración contable se respalda con un documento comercial (.....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as judiciales, contratos de locación y planillas de liquidación, entre otros, pueden respaldar registraciones contables (.....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comprobantes constituyen una de las salidas del proceso contable (....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a contingencia (algo que puede ocurrir o no), aún cuando se pueda considerar probable y ser debidamente cuantificada, por no contar con un documento comercial de respaldo no se registra contablemente (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jercicio Nº 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leta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factura respalda una....…....…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pago se respalda con un ..............................emitido por el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remito respalda un...............................................................y serviría para el comprador como constancia de..............................................., mientras que al vendedor le serviría como respaldo de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empresa emite una nota de débito par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 y recibe una nota de débito emitida por otra empresa cuando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cheque es un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, mientras que el pagaré es una 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s formas de confeccionar un cheque son: a la .……………………; no a la ……………… y al 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n resumen de cuenta brinda información sobre.......................………..............…............……...................... y la empresa lo emite con destino a ..............…………............o bien lo recepciona de ……………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s extractos bancarios son un ejemplo de ................................................ y su cruzamiento con los datos de la contabilidad de la empresa dan lugar a la 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jercicio Nº 4</w:t>
      </w:r>
    </w:p>
    <w:p>
      <w:pPr>
        <w:pStyle w:val="Normal"/>
        <w:jc w:val="both"/>
        <w:rPr/>
      </w:pPr>
      <w:r>
        <w:rPr>
          <w:sz w:val="22"/>
          <w:szCs w:val="22"/>
        </w:rPr>
        <w:t>Completar el siguiente cuadro sobre emisión de comprobantes (Resolución General Nº 1415 AFIP y modificatorias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850"/>
        <w:gridCol w:w="1276"/>
        <w:gridCol w:w="992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ad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or del Comprob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del comprob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. Ejemp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 Orig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 Duplicado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le Inscri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nto, No responsable, Responsable Monotrib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jercicio Nº 5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mplete los casilleros que se indican a continuación: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8"/>
        <w:gridCol w:w="1417"/>
        <w:gridCol w:w="49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mprob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m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cib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Operación que respalda para el que lo recibe </w:t>
            </w:r>
          </w:p>
        </w:tc>
      </w:tr>
      <w:tr>
        <w:trPr>
          <w:trHeight w:val="4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ac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cibo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oleta de Depó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m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ta de Créd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ta de Déb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jercicio Nº 6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s-MX"/>
        </w:rPr>
        <w:t>Teniendo en cuenta los comprobantes que se mencionan en el siguiente cuadro, indique</w:t>
      </w:r>
      <w:r>
        <w:rPr/>
        <w:t xml:space="preserve"> la operación que respaldan los mismos.</w:t>
      </w:r>
    </w:p>
    <w:tbl>
      <w:tblPr>
        <w:tblW w:w="10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167"/>
        <w:gridCol w:w="4440"/>
        <w:gridCol w:w="168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mprobant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jempla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Operación para el que em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¿Es registrable?</w:t>
            </w:r>
          </w:p>
        </w:tc>
      </w:tr>
      <w:tr>
        <w:trPr>
          <w:trHeight w:val="3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ick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cib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rigina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actu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uplicad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oleta de Depósito Bancar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critu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cib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uplicad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ta de pedi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rden de comp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i/>
          <w:sz w:val="22"/>
          <w:szCs w:val="22"/>
          <w:u w:val="single"/>
        </w:rPr>
        <w:t>Ejercicio Nº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ar el comprobante (identificando su tipo y ejemplar) que respalda a cada una de las siguientes situaciones u operaciones realizadas por una empresa responsable inscripto en el IVA: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31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cho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obante Respaldatori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. Ventas de mercadería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. Aporte en efectivo efectuados por los propietarios al constituir una socieda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3. Importes recibidos de clientes para asegurar la futura entrega de mercaderías por parte de la empresa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4. Importe entregado a los proveedores para asegurar una compra futura de mercadería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cciones de otra empre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6. Personas que le adeudan a la empresa por ventas a crédito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7. Automotores de propiedad de la empresa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8. Deuda garantizada con un inmueble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9. Dinero entregado como garantía de una operación de importación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0. Costos incurridos en la organización de una socieda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1. Cliente al que se le inicio juicio para el cobro de su deuda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2. Compromiso de aporte de capital efectuado por un socio de una sociedad colectiva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3. Bienes que serán transformados luego de un proceso de fabricación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4. Deudas contraídas por la empresa por compras de mercaderías a crédito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5. Importes abonados por la empresa por la locación de inmuebles que no son de su propieda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6. Costo de las mercadería vendida por la empre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7.Alquileres adeudados por la empre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8. Remuneraciones mensuales abonadas al personal de la empresa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9. Servicios de limpieza del me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0. Importe adeudado a un banco por la obtención de un crédito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1. Seguros abonados anticipadament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2. Mercaderías de nuestra propiedad entregadas a un tercero para ser vendidas por nuestra cuenta y orden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Md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020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thinThickSmallGap" w:sz="24" w:space="1" w:color="000000"/>
      </w:pBdr>
      <w:tabs>
        <w:tab w:val="center" w:pos="4252" w:leader="none"/>
        <w:tab w:val="center" w:pos="7020" w:leader="none"/>
        <w:tab w:val="right" w:pos="8504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Universidad Gastón Dachary</w:t>
      <w:tab/>
      <w:t xml:space="preserve">                            </w:t>
      <w:tab/>
      <w:t>Contabilidad Básica Año 2016</w:t>
    </w:r>
  </w:p>
  <w:p>
    <w:pPr>
      <w:pStyle w:val="Header"/>
      <w:pBdr>
        <w:bottom w:val="thinThickSmallGap" w:sz="24" w:space="1" w:color="000000"/>
      </w:pBdr>
      <w:tabs>
        <w:tab w:val="center" w:pos="4252" w:leader="none"/>
        <w:tab w:val="center" w:pos="4500" w:leader="none"/>
        <w:tab w:val="center" w:pos="7020" w:leader="none"/>
        <w:tab w:val="right" w:pos="8504" w:leader="none"/>
      </w:tabs>
      <w:rPr/>
    </w:pPr>
    <w:r>
      <w:rPr>
        <w:b/>
        <w:sz w:val="28"/>
        <w:szCs w:val="28"/>
      </w:rPr>
      <w:tab/>
      <w:t>Trabajo Práctico Nro. 2- Unidad II</w:t>
    </w:r>
  </w:p>
  <w:p>
    <w:pPr>
      <w:pStyle w:val="Header"/>
      <w:pBdr>
        <w:bottom w:val="thinThickSmallGap" w:sz="24" w:space="1" w:color="000000"/>
      </w:pBdr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rFonts w:ascii="Arial Narrow" w:hAnsi="Arial Narrow" w:cs="Arial Narrow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  <w:b/>
      <w:i w:val="false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Diego">
    <w:name w:val="Diego"/>
    <w:basedOn w:val="Normal"/>
    <w:qFormat/>
    <w:pPr>
      <w:overflowPunct w:val="false"/>
      <w:autoSpaceDE w:val="false"/>
      <w:jc w:val="both"/>
      <w:textAlignment w:val="baseline"/>
    </w:pPr>
    <w:rPr>
      <w:rFonts w:ascii="AvantGarde Md BT;Century Gothic" w:hAnsi="AvantGarde Md BT;Century Gothic" w:cs="AvantGarde Md BT;Century Gothic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scripcin">
    <w:name w:val="Descripción"/>
    <w:basedOn w:val="Normal"/>
    <w:next w:val="TextBody"/>
    <w:qFormat/>
    <w:pPr>
      <w:keepNext w:val="true"/>
      <w:spacing w:lineRule="atLeast" w:line="220" w:before="60" w:after="220"/>
      <w:ind w:left="1800" w:hanging="0"/>
    </w:pPr>
    <w:rPr>
      <w:rFonts w:ascii="Comic Sans MS" w:hAnsi="Comic Sans MS" w:cs="Comic Sans MS"/>
      <w:i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7:00Z</dcterms:created>
  <dc:creator>SERGIO</dc:creator>
  <dc:description/>
  <cp:keywords/>
  <dc:language>en-US</dc:language>
  <cp:lastModifiedBy>PCBOX</cp:lastModifiedBy>
  <cp:lastPrinted>2009-07-25T10:38:00Z</cp:lastPrinted>
  <dcterms:modified xsi:type="dcterms:W3CDTF">2016-03-16T22:26:00Z</dcterms:modified>
  <cp:revision>5</cp:revision>
  <dc:subject/>
  <dc:title>UNIDAD II</dc:title>
</cp:coreProperties>
</file>